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требителю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оставляются академические права в соответствии Федеральным законом от 29.12.2012 № 273-ФЗ «Об образовании в Российской Федерации». Потребитель также вправе:</w:t>
      </w:r>
    </w:p>
    <w:p>
      <w:pPr>
        <w:pStyle w:val="3"/>
        <w:ind w:left="284" w:firstLine="283"/>
        <w:jc w:val="both"/>
        <w:rPr/>
      </w:pPr>
      <w:r>
        <w:rPr>
          <w:sz w:val="18"/>
          <w:szCs w:val="18"/>
        </w:rPr>
        <w:t>- обращаться к работникам по вопросам, касающимся процесса обучения в образовательном учреждении;</w:t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 xml:space="preserve">- 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>- пользоваться в порядке, установленном локальными нормативными актами Исполнителя,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>- принимать в порядке, установленном локальными нормативными актами Исполнителя, 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1. Зачислить Потребителя, выполнившего установленные законодательством Российской Федерации, Уставом и иными локальными нормативными актами Исполнителя условия приема, в качестве 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, учебным планом и расписанием занятий на учебный год, разработанными Исполнителе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18"/>
          <w:szCs w:val="18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5. Сохранить место за Потребителем в случае пропуска занятий по уважительным причина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1. Вносить плату за предоставляемые услуги, указанные в разделе 1 настоящего договора, в сроки и в порядке, которые установлены настоящим договор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284"/>
        <w:rPr/>
      </w:pPr>
      <w:r>
        <w:rPr>
          <w:sz w:val="18"/>
          <w:szCs w:val="18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4. Проявлять уважение к педагогическому, инженерно-техническому, 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5. Возмещать ущерб, причиненный Потребителем имуществу Исполнителя, в соответствии  с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6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бязанности Потреб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тав Исполнителя, Правила внутреннего распорядка и иные локальные акты Исполнителя, успешно обучаться и выполнять график учеб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вать и самостоятельно контролировать своевременную оплату своего обучения со стороны Заказчика в размерах и в сроки, установл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плата услуг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Услуги, связанные с обучением Потребителя 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.И.О. обучающего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__________________________________________________ оплачивает Заказч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ая стоимость образовательных услуг за весь период обучения по данной образовательной программе в соответствии с государственным образовательным стандартом составляет </w:t>
      </w:r>
      <w:r>
        <w:rPr>
          <w:rFonts w:cs="Arial Black" w:ascii="Arial Black" w:hAnsi="Arial Black"/>
          <w:i/>
          <w:sz w:val="16"/>
          <w:szCs w:val="16"/>
          <w:u w:val="single"/>
        </w:rPr>
        <w:t>указывается сумма за весь период обучения.</w:t>
      </w:r>
      <w:r>
        <w:rPr>
          <w:sz w:val="18"/>
          <w:szCs w:val="18"/>
        </w:rPr>
        <w:t xml:space="preserve"> При подписании настоящего договора стоимость обучения  составляет </w:t>
      </w:r>
      <w:r>
        <w:rPr>
          <w:b/>
          <w:i/>
          <w:sz w:val="18"/>
          <w:szCs w:val="18"/>
          <w:u w:val="single"/>
        </w:rPr>
        <w:t>75000 (семьдесят пять тысяч) руб</w:t>
      </w:r>
      <w:r>
        <w:rPr>
          <w:sz w:val="18"/>
          <w:szCs w:val="18"/>
        </w:rPr>
        <w:t>.</w:t>
      </w:r>
      <w:r>
        <w:rPr>
          <w:b/>
          <w:i/>
          <w:sz w:val="18"/>
          <w:szCs w:val="18"/>
          <w:u w:val="single"/>
        </w:rPr>
        <w:t>_</w:t>
      </w:r>
      <w:r>
        <w:rPr>
          <w:sz w:val="18"/>
          <w:szCs w:val="18"/>
          <w:u w:val="single"/>
        </w:rPr>
        <w:t xml:space="preserve">за учебный год </w:t>
      </w:r>
      <w:r>
        <w:rPr>
          <w:kern w:val="2"/>
          <w:sz w:val="18"/>
          <w:szCs w:val="18"/>
          <w:u w:val="single"/>
        </w:rPr>
        <w:t>или</w:t>
      </w:r>
      <w:r>
        <w:rPr>
          <w:b/>
          <w:i/>
          <w:kern w:val="2"/>
          <w:sz w:val="18"/>
          <w:szCs w:val="18"/>
          <w:u w:val="single"/>
        </w:rPr>
        <w:t xml:space="preserve"> 37500 (тридцать семь  тысяч пятьсот) руб._ </w:t>
      </w:r>
      <w:r>
        <w:rPr>
          <w:kern w:val="2"/>
          <w:sz w:val="18"/>
          <w:szCs w:val="18"/>
          <w:u w:val="single"/>
        </w:rPr>
        <w:t>за семестр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2. Исполнитель оставляет за собой право на увеличение стоимости платных образовательных услуг в течение срока обучения Потребителя с учетом уровня инфляции, предусмотренного основными характеристиками федерального бюджета на очередной финансовый год и плановый период. Действия по увеличению стоимости платных образовательных услуг Исполнитель также осуществляет в соответствии с нормативными правовыми актами Российской Федерации и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3. Расчеты Заказчика с Исполнителем производятся за каждый учебный год без предоставления счета на оплату перечислением указанной суммы Заказчиком по реквизитам Исполнителя через отделения банковски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4. Заказчик должен производить оплату за обучение Потребителя, обучающегося 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чной форме, за учебный год или по семестрам. Оплата образовательных услуг за учебный год производится до 15 августа текущего учебного года; оплата по семестрам – до 15 августа и до 15 января текущего учебного года. Оплата за 1 (первый) семестр или 1 (первый) год обучения по очной форме производится до 17 августа года поступления. При задержке оплаты свыше 10 дней Исполнитель вправе отчислить  Потребителя за нарушение условий договора без извещения Заказчик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5. При перечислении денежных средств по семестрам оплата за каждый семестр производится в размере пятидесяти процентов стоимости обучения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6. В случае невозможности исполнения настоящего договора, возникшей по вине Заказчика, услуги, связанные с обучением Потребителя, подлежат оплате в полном объеме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7. В случае, когда невозможность исполнения возникла по обстоятельствам, за которые ни Исполнитель, ни Заказчик и Потребитель не отвечают, Заказчик возмещает Исполнителю фактически понесенные им расхо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Дополнительные услов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>7.1. При не поступлении денежных средств за обучение в указанный срок (раздел 6 настоящего договора) Потребитель подлежит отчисл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>7.2. За не выполнение учебного плана (систематическую неуспеваемость или академическую задолженность), нарушение Устава колледжа и Правил внутреннего распорядка колледжа к Потребителю применяются меры дисциплинарного воздействия, вплоть до отчисления из колледж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Ответственность за неисполнение или ненадлежащее исполн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 по настоящему договор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 Стороны несут ответственность за неисполнение или ненадлежащее исполнение условий настоящего договора в соответствии с нормами гражданского законодательства Российской Федерации и правилами настоящего догово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2. Стороны не несут ответственности, если невозможность выполнения обязательств наступила в силу непредвиденных обстоятельств, в т.ч. стихийных бедствий, забастовок, гражданских беспорядков, чрезвычайного положения, вмешательства со стороны властей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ок действия, порядок изменения,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сторжения договора и другие условия</w:t>
      </w:r>
    </w:p>
    <w:p>
      <w:pPr>
        <w:pStyle w:val="Normal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9.1. Настоящий договор вступает в силу со дня его заключения сторонами и действует до конца срока обуч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вносятся путем заключения дополнительного соглашения к настоящему договор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3.</w:t>
        <w:tab/>
        <w:t>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4.  Договор может быть расторгнут в одностороннем порядке:</w:t>
      </w:r>
    </w:p>
    <w:p>
      <w:pPr>
        <w:pStyle w:val="2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4.1. По инициативе Исполнителя: </w:t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при не выполнении условий пункта 6.1., раздела 6 настоящего договора, при этом средства, перечисленные Исполнителю, Заказчику не возвращаются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18"/>
          <w:szCs w:val="18"/>
        </w:rPr>
        <w:t>- в случае установления нарушения порядка приема, повлекшего по вине Потребителя его незаконное зачисление;</w:t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случае просрочки оплаты Заказчиком стоимости платных образовательных услуг (пункт 7.1. настоящего договора); </w:t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в случае если надлежащее исполнение обязательства по оказанию платных образовательных услуг стало невозможным вследствие действий (бездействий) Заказчика и (или) Потребителя, при этом средства, перечисленные Исполнителю, Заказчику не возвращаю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4.2. По инициативе Заказчика при условии возмещения Исполнителю фактически понесённых им расходов, объем которых определяется исходя из сметы расходов на учебный год с пропорциональной разбивкой по учебным месяцам. В этом случае излишне уплаченные Заказчиком суммы за обучение подлежат возврату Исполнителем на основании письменного заявления Заказчика не позднее трех месяцев со дня подачи такого заявле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3. По инициативе Потребителя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5. Споры, возникающие между сторонами, регулируются путем переговоров. При не достижении соглашения споры подлежат рассмотрению в судебном порядке по месту исполнения договора, т.е. по месту нахождения Исполнител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6. Настоящий договор составлен в трех экземплярах, имеющих равную юридическую сил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полнитель:</w:t>
      </w:r>
      <w:r>
        <w:rPr>
          <w:sz w:val="16"/>
          <w:szCs w:val="16"/>
        </w:rPr>
        <w:t xml:space="preserve"> ГАПОУ ВО «Владимирский политехнический колледж» 600025, г. Владимир, </w:t>
      </w:r>
      <w:r>
        <w:rPr>
          <w:spacing w:val="-1"/>
          <w:sz w:val="16"/>
          <w:szCs w:val="16"/>
        </w:rPr>
        <w:t>Октябрьский проспект, д. 11;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МФ ВО (ГАПОУ ВО «ВЛПК»)  л/с 30286</w:t>
      </w:r>
      <w:r>
        <w:rPr>
          <w:sz w:val="18"/>
          <w:szCs w:val="18"/>
          <w:lang w:val="en-US"/>
        </w:rPr>
        <w:t>LZ</w:t>
      </w:r>
      <w:r>
        <w:rPr>
          <w:sz w:val="18"/>
          <w:szCs w:val="18"/>
        </w:rPr>
        <w:t>20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нк: ОТДЕЛЕНИЕ ВЛАДИМИР БАНКА РОССИИ//УФК по Владимирской области г. Владими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казначейского счета (счет): 032246431700000028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иный казначейский счет (корсчет): 40102810945370000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</w:t>
      </w:r>
      <w:bookmarkStart w:id="0" w:name="_Hlk121403154"/>
      <w:r>
        <w:rPr>
          <w:sz w:val="18"/>
          <w:szCs w:val="18"/>
        </w:rPr>
        <w:t>3327101235</w:t>
      </w:r>
      <w:bookmarkEnd w:id="0"/>
      <w:r>
        <w:rPr>
          <w:sz w:val="18"/>
          <w:szCs w:val="18"/>
        </w:rPr>
        <w:t xml:space="preserve"> / КПП 332701001 БИК:011708377 ОКТМО:17701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колледжа</w:t>
        <w:tab/>
        <w:tab/>
        <w:tab/>
        <w:tab/>
        <w:tab/>
        <w:t xml:space="preserve"> </w:t>
        <w:tab/>
        <w:tab/>
        <w:t>М.С.  Гонгад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Заказчик: </w:t>
      </w:r>
      <w:r>
        <w:rPr>
          <w:sz w:val="16"/>
          <w:szCs w:val="16"/>
        </w:rPr>
        <w:t xml:space="preserve">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Ф.И.О., адрес места регистрации согласно паспорта,</w:t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аспорт, серия, номер, кем, когда выдан, СНИЛС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Телефон</w:t>
      </w:r>
      <w:r>
        <w:rPr>
          <w:sz w:val="12"/>
          <w:szCs w:val="12"/>
        </w:rPr>
        <w:t>: ___________________________________</w:t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____ </w:t>
        <w:tab/>
        <w:t xml:space="preserve">       </w:t>
        <w:tab/>
        <w:t xml:space="preserve"> _____________</w:t>
        <w:tab/>
        <w:t xml:space="preserve">                             _____________________</w:t>
      </w:r>
      <w:r>
        <w:rPr>
          <w:sz w:val="12"/>
          <w:szCs w:val="12"/>
          <w:vertAlign w:val="superscript"/>
        </w:rPr>
        <w:t xml:space="preserve">                                   (должность – в случае, если Заказчиком выступает юридическое лицо)</w:t>
        <w:tab/>
        <w:tab/>
        <w:t xml:space="preserve">          (подпись)                    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требитель: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, адрес места регистрации согласно паспорта</w:t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kern w:val="2"/>
          <w:sz w:val="12"/>
          <w:szCs w:val="12"/>
        </w:rPr>
        <w:t>паспорт, серия, номер, кем, когда выдан, СНИЛС)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 xml:space="preserve">            ______________</w:t>
        <w:tab/>
        <w:tab/>
        <w:t xml:space="preserve">                                      _______________________</w:t>
      </w:r>
    </w:p>
    <w:p>
      <w:pPr>
        <w:pStyle w:val="Normal"/>
        <w:ind w:left="1416" w:firstLine="708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ab/>
      </w:r>
      <w:r>
        <w:rPr>
          <w:sz w:val="12"/>
          <w:szCs w:val="12"/>
          <w:vertAlign w:val="superscript"/>
        </w:rPr>
        <w:t xml:space="preserve">                                (подпись)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ОДГОТОВКЕ СПЕЦИАЛИСТОВ СО СРЕДНИМ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М ОБРАЗОВАНИЕМ»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__»________20___ г.                            </w:t>
      </w:r>
      <w:r>
        <w:rPr>
          <w:sz w:val="18"/>
          <w:szCs w:val="18"/>
          <w:u w:val="single"/>
        </w:rPr>
        <w:t>г. Владимир</w:t>
      </w:r>
      <w:r>
        <w:rPr>
          <w:sz w:val="18"/>
          <w:szCs w:val="18"/>
        </w:rPr>
        <w:t xml:space="preserve">                                №________________</w:t>
      </w:r>
    </w:p>
    <w:p>
      <w:pPr>
        <w:pStyle w:val="TextBodyIndent"/>
        <w:ind w:left="180" w:firstLine="246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автономное профессиональное образовательное учреждение Владимирской области «Владимирский политехнический колледж» на основании лицензии от 27.08.2015  № 3747, серия 33Л01 № 0000867, выданной департаментом образования администрации Владимирской области бессрочно, и свидетельства о государственной аккредитации от 08.05.2020 № 1389, серия 33А01 № 0001104, выданного департаментом образования Владимирской области бессрочно, в лице директора М.С. Гонгадзе, действующего на основании  Устава (далее – Исполнитель), с одной стороны, и __________________________________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.И.О. совершеннолетнего, заключающего договор от своего имени, или Ф.И.О. родителя  (законного представителя) несовершеннолетнего, или</w:t>
      </w:r>
    </w:p>
    <w:p>
      <w:pPr>
        <w:pStyle w:val="21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>наименование организации, предприятия, с указанием Ф.И.О., должности лица,  действующего от имени юридического лица, документов, регламентирующих  его  деятельность)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(далее – Заказчик),  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 xml:space="preserve">                </w:t>
      </w:r>
      <w:r>
        <w:rPr>
          <w:sz w:val="18"/>
          <w:szCs w:val="18"/>
          <w:vertAlign w:val="superscript"/>
        </w:rPr>
        <w:t>(Ф.И.О. обучающегося)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(далее – Потребитель), с другой стороны, заключили настоящий договор о нижеследующем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сполнитель предоставляет, а Заказчик оплачивает обучение Потребителя по образовательной программе среднего профессионального образования</w:t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  <w:t>__                       указывается шифр и наименование специальности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>(код и наименование специальности)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по </w:t>
      </w:r>
      <w:r>
        <w:rPr>
          <w:b/>
          <w:sz w:val="18"/>
          <w:szCs w:val="18"/>
        </w:rPr>
        <w:t>очной</w:t>
      </w:r>
      <w:r>
        <w:rPr>
          <w:sz w:val="18"/>
          <w:szCs w:val="18"/>
        </w:rPr>
        <w:t xml:space="preserve"> форме обучения.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ормативный срок обучения по данной образовательной программе в соответствии с государственным образовательным стандартом составляет      </w:t>
      </w:r>
      <w:r>
        <w:rPr>
          <w:rFonts w:cs="Arial Black" w:ascii="Arial Black" w:hAnsi="Arial Black"/>
          <w:i/>
          <w:sz w:val="16"/>
          <w:szCs w:val="16"/>
          <w:u w:val="single"/>
        </w:rPr>
        <w:t>указывается срок обучения</w:t>
      </w:r>
    </w:p>
    <w:p>
      <w:pPr>
        <w:pStyle w:val="Normal"/>
        <w:ind w:left="180" w:hanging="0"/>
        <w:jc w:val="both"/>
        <w:rPr>
          <w:rFonts w:ascii="Arial Black" w:hAnsi="Arial Black" w:cs="Arial Black"/>
          <w:i/>
          <w:i/>
          <w:sz w:val="16"/>
          <w:szCs w:val="16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рок обучения в соответствии с рабочим учебным планом (индивидуальным графиком) составляет </w:t>
      </w:r>
      <w:r>
        <w:rPr>
          <w:rFonts w:cs="Arial Black" w:ascii="Arial Black" w:hAnsi="Arial Black"/>
          <w:i/>
          <w:sz w:val="16"/>
          <w:szCs w:val="16"/>
          <w:u w:val="single"/>
        </w:rPr>
        <w:t xml:space="preserve">   указывается срок обучения.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прохождения Потребителем полного курса обучения и успешной итоговой аттестации ему выдается диплом государственного образца на основании решения Государственной аттестационной комиссии о присвоении квалификации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18"/>
          <w:szCs w:val="18"/>
        </w:rPr>
        <w:t>2. Права Исполнителя, Заказчика, Потребителя</w:t>
      </w:r>
    </w:p>
    <w:p>
      <w:pPr>
        <w:pStyle w:val="Normal"/>
        <w:ind w:left="180" w:firstLine="246"/>
        <w:jc w:val="both"/>
        <w:rPr/>
      </w:pPr>
      <w:r>
        <w:rPr>
          <w:sz w:val="18"/>
          <w:szCs w:val="18"/>
        </w:rPr>
        <w:t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left="180" w:firstLine="246"/>
        <w:jc w:val="both"/>
        <w:rPr/>
      </w:pPr>
      <w:r>
        <w:rPr>
          <w:sz w:val="18"/>
          <w:szCs w:val="18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left="180" w:firstLine="246"/>
        <w:jc w:val="both"/>
        <w:rPr/>
      </w:pPr>
      <w:r>
        <w:rPr>
          <w:sz w:val="18"/>
          <w:szCs w:val="18"/>
        </w:rPr>
        <w:t xml:space="preserve">2.3. Заказчик вправе получать информацию об успеваемости, поведении, отношении Потребителя к учебе в целом и по отдельным предметам учебного плана.                </w:t>
      </w:r>
    </w:p>
    <w:sectPr>
      <w:type w:val="nextPage"/>
      <w:pgSz w:orient="landscape" w:w="16838" w:h="11906"/>
      <w:pgMar w:left="266" w:right="459" w:gutter="0" w:header="0" w:top="567" w:footer="0" w:bottom="567"/>
      <w:pgNumType w:fmt="decimal"/>
      <w:cols w:num="2" w:equalWidth="false" w:sep="false">
        <w:col w:w="7601" w:space="592"/>
        <w:col w:w="7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4:00Z</dcterms:created>
  <dc:creator>Учебная часть</dc:creator>
  <dc:description/>
  <cp:keywords/>
  <dc:language>en-US</dc:language>
  <cp:lastModifiedBy>USER</cp:lastModifiedBy>
  <cp:lastPrinted>2021-07-19T11:21:00Z</cp:lastPrinted>
  <dcterms:modified xsi:type="dcterms:W3CDTF">2025-06-30T09:36:00Z</dcterms:modified>
  <cp:revision>34</cp:revision>
  <dc:subject/>
  <dc:title>Государственное образовательное учреждение среднего профессионального образования «Владимирский политехнический колледж», имен</dc:title>
</cp:coreProperties>
</file>